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Б.1.1.22 «Основы технологии машиностроения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15.03.05 «Конструкторско-технологическое обеспечение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иностроительных производств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</w:t>
      </w:r>
      <w:r>
        <w:rPr>
          <w:sz w:val="28"/>
          <w:szCs w:val="28"/>
          <w:u w:val="single"/>
        </w:rPr>
        <w:t>Технология машиностроения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еместр – 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четных единиц – 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сего часов – 14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лекций –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ллоквиумов – 0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 –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лабораторные занятия – 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– 6 семестр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– 124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экзамен – 6 семестр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ГР - н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и задачи 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еподавания дисциплины – формирование  теоретических знаний и практических навыков разработки технологических процессов механической обработки деталей и сборки узлов машиностроительных изделий.</w:t>
      </w:r>
      <w:r>
        <w:rPr/>
        <w:t xml:space="preserve"> </w:t>
      </w:r>
      <w:r>
        <w:rPr>
          <w:sz w:val="28"/>
          <w:szCs w:val="28"/>
        </w:rPr>
        <w:t>Усвоение студентами основных положений технологии машиностроения,  как науки, и современных  технологических  методов обеспечения заданного качества машин пpи минимальной себестоимости и максимальной  производительности  труда,  а также выработка у студентов навыков и умений практического применения полученных  ими  знаний  пpи проектировании  технологических  процессов и технологической осна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 – изучение факторов, влияющих на точность и качество обрабатываемой поверхности,  изучение современных методов исследования точности и качества обработки; изучение основных методов высокопроизводительной обработки поверхностей и способов сборки готовы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ать у студентов глубокое понимание роли  и  значения технологии  машиностроения  в  современном развитии общества, ее особенностей и ее м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владеть основами технологической подготовки производства и      принципами проектирования технологических проце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владеть методами анализа качества технологических процессов, их технико-экономической эффективности и социальной знач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работать навыки и умения проектирования эффективных  технологических процессов, обоснования принят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работать навыки исследования влияния технологических факторов  на  эффективность и качество технологических процессов, навыки оптимизации тех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сциплин, знание которых студентами необходимо для усвоения данной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ологические процессы в машиностро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али машин и основы констру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е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рология, стандартизация и сертифик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женерная граф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ПОП 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относится к базовой части учебного плана основной образовательной программы бакалавриата по направлению 15.03.05 «Конструкторско-технологическое обеспечение машиностроительных производств» и включает лекционные занятия, практические занятия, лабораторные занятия и экзам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зучения данной дисциплины необходимо освоить базовые дисциплины, такие как «История науки и техники», «Математика», «Физика», «Технологические процессы в машиностроении», Материаловедение, «Метрология, стандартизация и сертификация», «Процессы и операции формообразования», «Оборудование машиностроительных производств», «Режущий инструмент», «Технические измерения». Необходимость изучения этих дисциплин объясняется содержанием обеспечиваемых ими компетенций, которые включают входные требования для изучения дисциплины Б.1.1.22 Основы технологии машиностроения (УК-2, ОПК-1, ПК-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ходные требования включают: способность выполнять математическое моделирование процессов, средств и систем машиностроительных производств с использованием современных технологий, разрабатывать теоретические модели, позволяющие исследовать качество выпускаемых изделий, технологических процессов, средств и систем машиностроительных производств; оценивать стоимость интеллектуальных объектов. В результате освоения данной дисциплины студент приобретает знания и умения по разработке разных вариантов технологических процессов механообработки, выбору оптимального варианта, подробной  разработке технологических документов и методам контроля изготовленной продукции, способам сборки узлов и механиз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е знания и практические навыки позволят студенту успешно выполнить курсовой и дипломный проект по данному направлению и работать на машиностроительном предприя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31"/>
        <w:tabs>
          <w:tab w:val="left" w:pos="708" w:leader="none"/>
        </w:tabs>
        <w:ind w:firstLine="60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 (УК-2);</w:t>
      </w:r>
    </w:p>
    <w:p>
      <w:pPr>
        <w:pStyle w:val="31"/>
        <w:tabs>
          <w:tab w:val="left" w:pos="708" w:leader="none"/>
        </w:tabs>
        <w:ind w:firstLine="60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ен участвовать  в разработке обобщенных вариантов решения  проблем, связанных с  машиностроительными производствами,  выборе оптимальных  вариантов прогнозируемых последствий решения на основе их анализа. (ОПК-8);</w:t>
      </w:r>
    </w:p>
    <w:p>
      <w:pPr>
        <w:pStyle w:val="31"/>
        <w:ind w:firstLine="709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 участвовать в разработке, осваивать на практике и внедрять оптимальные технологии и средства машиностроительных производств (ПК-1);</w:t>
      </w:r>
    </w:p>
    <w:p>
      <w:pPr>
        <w:pStyle w:val="3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знать: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положения и понятия технологии машиностроения, теорию базирования и теорию размерных цепей как средства обеспечения качества изделий машиностроения; закономерности и связи процессов проектирования и создания машин, метод разработки технологического процесса изготовления машин, принципы производственного процесса изготовления машин, технологию сборки, правила разработки технологического процесса изготовления машиностроительных изделий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влияние различных факторов на точность и качество механической обработки, статистические методы исследования точности при обработке деталей резанием,  варианты выбора заготовки и варианты  механической обработки (по трудоемкости и себестоимости) по укрупненным показателям,</w:t>
      </w:r>
    </w:p>
    <w:p>
      <w:pPr>
        <w:pStyle w:val="31"/>
        <w:ind w:hanging="0"/>
        <w:rPr/>
      </w:pPr>
      <w:r>
        <w:rPr>
          <w:sz w:val="28"/>
          <w:szCs w:val="28"/>
        </w:rPr>
        <w:t>выбор режимов резания и техническое нормирование операций механообработки, особенности выполнения сборки  типовых  конструкций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классификацию изделий машиностроения, их служебное назначение и показатели качества, жизненный цикл; материалы, применяемые в машиностроении, способы обработки, содержание технологических процессов сборки, технологической подготовки производства, задачи проектирования технологических процессов, оборудования, инструментов и приспособлений, состав и содержание технологической документации, методы обеспечения технологичности и конкурентоспособности изделий машиностроения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применять современные экологичные и безопасные методы рационального использования сырьевых и энергетических ресурсов в машиностроении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анализа качества продукции, организацию контроля качества и управления технологическими процессами на основе рационального использования сырьевых и энергетических ресурсов в машиностроении.</w:t>
      </w:r>
    </w:p>
    <w:p>
      <w:pPr>
        <w:pStyle w:val="3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уметь: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формулировать служебное назначение изделий машиностроения, определять требования к их качеству, выбирать материалы для их изготовления, способы получения заготовок, средства технологического оснащения при разных методах обработки, технологии обработки и сборки;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- выбирать рациональные технологические процессы изготовления продукции машиностроения, инструменты, эффективное оборудование;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ределять технологические режимы и показатели качества функционирования оборудования, рассчитывать основные характеристики и оптимальные режимы работы;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анализ технологичности конструкции детали и вносить  изменения в чертеж при необходимости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ть  возможные варианты  применения заготовок и варианты механической обработки  деталей;</w:t>
      </w:r>
    </w:p>
    <w:p>
      <w:pPr>
        <w:pStyle w:val="31"/>
        <w:ind w:firstLine="709"/>
        <w:rPr/>
      </w:pPr>
      <w:r>
        <w:rPr>
          <w:sz w:val="28"/>
          <w:szCs w:val="28"/>
        </w:rPr>
        <w:t>- выполнять работы по проектированию системы организации и управления производством и организовать работу производственных коллективов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 должен владеть: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выками проектирования типовых технологических процессов изготовления машиностроительной продукции;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выками выбора оборудования, инструментов, средств технологического оснащения для реализации технологических процессов изготовления продукции;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выками анализа технологических процессов как объекта управления и выбора функциональных схем их автоматизации;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навыками оценки показателей надежности и ремонтопригодности технических элементов и систем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навыками применения элементов анализа этапов жизненного цикла продукции и управления ими;</w:t>
      </w:r>
    </w:p>
    <w:p>
      <w:pPr>
        <w:pStyle w:val="31"/>
        <w:ind w:firstLine="709"/>
        <w:rPr/>
      </w:pPr>
      <w:r>
        <w:rPr>
          <w:sz w:val="28"/>
          <w:szCs w:val="28"/>
        </w:rPr>
        <w:t>- навыками оформления результатов исследований и принятия соответствующих  решений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инновационными творческими подходами к решению, как традиционных технологических задач, так и решению задач, возникающих в нештатной реальной ситуации на производстве, методами анализа и систематизации информации.</w:t>
      </w:r>
    </w:p>
    <w:p>
      <w:pPr>
        <w:pStyle w:val="31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37"/>
      </w:tblGrid>
      <w:tr>
        <w:trPr>
          <w:tblHeader w:val="true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2187" w:hRule="atLeast"/>
        </w:trPr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iCs/>
                <w:color w:val="000000"/>
                <w:lang w:val="fr-FR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Д-2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vertAlign w:val="subscript"/>
                <w:lang w:val="ru-RU"/>
              </w:rPr>
              <w:t>УК-2</w:t>
            </w:r>
            <w:r>
              <w:rPr>
                <w:rFonts w:cs="Times New Roman" w:ascii="Times New Roman" w:hAnsi="Times New Roman"/>
                <w:w w:val="105"/>
                <w:position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ыбирает наибо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эффективный способ реш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адач, учитывая действующи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равовые нормы и имею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условия, ресурсы и ограничения.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7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Д-2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vertAlign w:val="subscript"/>
                <w:lang w:val="ru-RU"/>
              </w:rPr>
              <w:t>УК-2</w:t>
            </w:r>
            <w:r>
              <w:rPr>
                <w:rFonts w:cs="Times New Roman" w:ascii="Times New Roman" w:hAnsi="Times New Roman"/>
                <w:w w:val="105"/>
                <w:position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ыбирает наибо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эффективный способ реш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адач, учитывая действующи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равовые нормы и имею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условия, ресурсы и ограничения.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ет закономерности и связи процессов проектирования и создания машин, метод разработки технологического процесса изготовления машин, принципы производственного процесса изготовления машин, технологию сборки, правила разработки технологического процесса изготовления машиностроительных изделий, учитывая действующие правовые нормы и имеющиеся условия, ресурсы и ограничения.</w:t>
            </w:r>
          </w:p>
        </w:tc>
      </w:tr>
    </w:tbl>
    <w:p>
      <w:pPr>
        <w:pStyle w:val="31"/>
        <w:tabs>
          <w:tab w:val="left" w:pos="708" w:leader="none"/>
        </w:tabs>
        <w:ind w:firstLine="6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37"/>
      </w:tblGrid>
      <w:tr>
        <w:trPr>
          <w:tblHeader w:val="true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920" w:hRule="atLeast"/>
        </w:trPr>
        <w:tc>
          <w:tcPr>
            <w:tcW w:w="3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8 Способен участвовать  в разработке обобщенных вариантов решения  проблем, связанных с  машиностроительными производствами,  выборе оптимальных  вариантов прогнозируемых последствий решения на основе их анализа.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/>
            </w:pPr>
            <w:r>
              <w:rPr>
                <w:iCs/>
                <w:lang w:val="fr-FR"/>
              </w:rPr>
              <w:t>ИД- 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vertAlign w:val="subscript"/>
                <w:lang w:val="fr-FR"/>
              </w:rPr>
              <w:t xml:space="preserve">ОПК </w:t>
            </w:r>
            <w:r>
              <w:rPr>
                <w:iCs/>
                <w:vertAlign w:val="subscript"/>
              </w:rPr>
              <w:t>-8</w:t>
            </w:r>
            <w:r>
              <w:rPr>
                <w:iCs/>
                <w:vertAlign w:val="subscript"/>
                <w:lang w:val="fr-FR"/>
              </w:rPr>
              <w:t xml:space="preserve"> </w:t>
            </w:r>
            <w:r>
              <w:rPr>
                <w:iCs/>
                <w:lang w:val="fr-FR"/>
              </w:rPr>
              <w:t xml:space="preserve">  Способен  анализировать 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разрабатывать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вариант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технологических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цессов</w:t>
              <w:tab/>
              <w:t>дл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ительного производства</w:t>
            </w:r>
            <w:r>
              <w:rPr>
                <w:iCs/>
              </w:rPr>
              <w:t>.</w:t>
            </w:r>
          </w:p>
        </w:tc>
      </w:tr>
      <w:tr>
        <w:trPr>
          <w:trHeight w:val="623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>
                <w:w w:val="101"/>
              </w:rPr>
            </w:pPr>
            <w:r>
              <w:rPr>
                <w:iCs/>
                <w:lang w:val="fr-FR"/>
              </w:rPr>
              <w:t>ИД-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vertAlign w:val="subscript"/>
                <w:lang w:val="fr-FR"/>
              </w:rPr>
              <w:t>ОПК -8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  <w:lang w:val="fr-FR"/>
              </w:rPr>
              <w:t>Прогнозиру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оследствия</w:t>
            </w:r>
            <w:r>
              <w:rPr>
                <w:iCs/>
              </w:rPr>
              <w:t xml:space="preserve"> в</w:t>
            </w:r>
            <w:r>
              <w:rPr>
                <w:iCs/>
                <w:lang w:val="fr-FR"/>
              </w:rPr>
              <w:t>ариантов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реше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блем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ительных производств</w:t>
            </w:r>
            <w:r>
              <w:rPr>
                <w:iCs/>
              </w:rPr>
              <w:t>.</w:t>
            </w:r>
          </w:p>
        </w:tc>
      </w:tr>
      <w:tr>
        <w:trPr>
          <w:trHeight w:val="6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w w:val="101"/>
                <w:lang w:val="fr-FR" w:eastAsia="fr-FR"/>
              </w:rPr>
            </w:pPr>
            <w:r>
              <w:rPr>
                <w:w w:val="101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>
                <w:w w:val="105"/>
              </w:rPr>
            </w:pPr>
            <w:r>
              <w:rPr>
                <w:iCs/>
                <w:lang w:val="fr-FR"/>
              </w:rPr>
              <w:t>ИД-З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vertAlign w:val="subscript"/>
                <w:lang w:val="fr-FR"/>
              </w:rPr>
              <w:t>ОПК -8</w:t>
            </w:r>
            <w:r>
              <w:rPr>
                <w:iCs/>
                <w:lang w:val="fr-FR"/>
              </w:rPr>
              <w:t xml:space="preserve"> Выбирает варианты реше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блем на основе заданных критериев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оптимальности</w:t>
            </w:r>
            <w:r>
              <w:rPr>
                <w:iCs/>
              </w:rPr>
              <w:t>.</w:t>
            </w:r>
          </w:p>
        </w:tc>
      </w:tr>
      <w:tr>
        <w:trPr>
          <w:trHeight w:val="976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w w:val="105"/>
                <w:lang w:val="fr-FR" w:eastAsia="fr-FR"/>
              </w:rPr>
            </w:pPr>
            <w:r>
              <w:rPr>
                <w:w w:val="105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0"/>
              <w:ind w:left="93" w:right="129" w:firstLine="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lang w:val="fr-FR"/>
              </w:rPr>
              <w:t>ИД-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vertAlign w:val="subscript"/>
                <w:lang w:val="fr-FR"/>
              </w:rPr>
              <w:t>ОПК -8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именя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тематический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аппарат,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етод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тематического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анализа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оделирования для решения задач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7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/>
            </w:pPr>
            <w:r>
              <w:rPr>
                <w:iCs/>
                <w:lang w:val="fr-FR"/>
              </w:rPr>
              <w:t>ИД-l</w:t>
            </w:r>
            <w:r>
              <w:rPr>
                <w:iCs/>
                <w:vertAlign w:val="subscript"/>
                <w:lang w:val="fr-FR"/>
              </w:rPr>
              <w:t>ОПК</w:t>
            </w:r>
            <w:r>
              <w:rPr>
                <w:iCs/>
                <w:vertAlign w:val="subscript"/>
              </w:rPr>
              <w:t>-8</w:t>
            </w:r>
            <w:r>
              <w:rPr>
                <w:iCs/>
                <w:vertAlign w:val="subscript"/>
                <w:lang w:val="fr-FR"/>
              </w:rPr>
              <w:t xml:space="preserve"> </w:t>
            </w:r>
            <w:r>
              <w:rPr>
                <w:iCs/>
                <w:lang w:val="fr-FR"/>
              </w:rPr>
              <w:t xml:space="preserve">  Способен  анализировать 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разрабатывать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вариант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технологических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цессов</w:t>
              <w:tab/>
              <w:t>дл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ительного производства</w:t>
            </w:r>
            <w:r>
              <w:rPr>
                <w:iCs/>
              </w:rPr>
              <w:t>.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Знать: перечень основных стандартов в области проектирования технологически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: составлять маршруты (последовательности технологических операций) и описания отдельных операций с учетом всех их составляющи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ть: навыками выполнения расчетов и разработки графической документации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>
                <w:w w:val="101"/>
              </w:rPr>
            </w:pPr>
            <w:r>
              <w:rPr>
                <w:iCs/>
                <w:lang w:val="fr-FR"/>
              </w:rPr>
              <w:t>ИД-2</w:t>
            </w:r>
            <w:r>
              <w:rPr>
                <w:iCs/>
                <w:vertAlign w:val="subscript"/>
                <w:lang w:val="fr-FR"/>
              </w:rPr>
              <w:t>ОПК-8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  <w:lang w:val="fr-FR"/>
              </w:rPr>
              <w:t>Прогнозиру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оследствия</w:t>
            </w:r>
            <w:r>
              <w:rPr>
                <w:iCs/>
              </w:rPr>
              <w:t xml:space="preserve"> в</w:t>
            </w:r>
            <w:r>
              <w:rPr>
                <w:iCs/>
                <w:lang w:val="fr-FR"/>
              </w:rPr>
              <w:t>ариантов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реше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блем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ительных производств</w:t>
            </w:r>
            <w:r>
              <w:rPr>
                <w:iCs/>
              </w:rPr>
              <w:t>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Умеет оценивать влияние принимаемых проектных решений при разработке технологии на технико-экономические показатели (трудоемкость изготовления и себестоимость)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"/>
              <w:jc w:val="both"/>
              <w:rPr>
                <w:w w:val="105"/>
              </w:rPr>
            </w:pPr>
            <w:r>
              <w:rPr>
                <w:iCs/>
                <w:lang w:val="fr-FR"/>
              </w:rPr>
              <w:t>ИД-З</w:t>
            </w:r>
            <w:r>
              <w:rPr>
                <w:iCs/>
                <w:vertAlign w:val="subscript"/>
                <w:lang w:val="fr-FR"/>
              </w:rPr>
              <w:t>ОПК-8</w:t>
            </w:r>
            <w:r>
              <w:rPr>
                <w:iCs/>
                <w:lang w:val="fr-FR"/>
              </w:rPr>
              <w:t xml:space="preserve"> Выбирает варианты реше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блем на основе заданных критериев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оптимальности</w:t>
            </w:r>
            <w:r>
              <w:rPr>
                <w:iCs/>
              </w:rPr>
              <w:t>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Знает основные этапы разработки проектов технологически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Умеет проводить расчеты и готовить чертежи, соответствующие требованиям к документации каждого этапа проектирования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0"/>
              <w:ind w:right="12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lang w:val="fr-FR"/>
              </w:rPr>
              <w:t>ИД-4</w:t>
            </w:r>
            <w:r>
              <w:rPr>
                <w:iCs/>
                <w:vertAlign w:val="subscript"/>
                <w:lang w:val="fr-FR"/>
              </w:rPr>
              <w:t>ОПК-8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именя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тематический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аппарат,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етод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тематического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анализа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оделирования для решения задач</w:t>
            </w:r>
            <w:r>
              <w:rPr>
                <w:iCs/>
              </w:rPr>
              <w:t>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применять знания о физических законах протекания характерных для применяемой технологии процессов для достижения заданных уровней показателей качества продукции и технологии</w:t>
            </w:r>
          </w:p>
        </w:tc>
      </w:tr>
    </w:tbl>
    <w:p>
      <w:pPr>
        <w:pStyle w:val="TextBody"/>
        <w:ind w:firstLine="708"/>
        <w:rPr>
          <w:caps w:val="false"/>
          <w:smallCaps w:val="false"/>
          <w:sz w:val="32"/>
          <w:szCs w:val="32"/>
          <w:lang w:val="fr-FR"/>
        </w:rPr>
      </w:pPr>
      <w:r>
        <w:rPr>
          <w:caps w:val="false"/>
          <w:smallCaps w:val="false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mallCaps/>
          <w:sz w:val="28"/>
          <w:szCs w:val="32"/>
          <w:lang w:val="fr-FR"/>
        </w:rPr>
      </w:pPr>
      <w:r>
        <w:rPr>
          <w:b/>
          <w:bCs/>
          <w:smallCaps/>
          <w:sz w:val="28"/>
          <w:szCs w:val="32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37"/>
      </w:tblGrid>
      <w:tr>
        <w:trPr>
          <w:tblHeader w:val="true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 Способность участвовать в разработке, осваивать на практике и внедрять оптимальные технологии и средства машиностроительных производств.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  <w:lang w:val="fr-FR"/>
              </w:rPr>
              <w:t>ИД-1</w:t>
            </w:r>
            <w:r>
              <w:rPr>
                <w:iCs/>
                <w:szCs w:val="20"/>
                <w:vertAlign w:val="subscript"/>
              </w:rPr>
              <w:t>ПК</w:t>
            </w:r>
            <w:r>
              <w:rPr>
                <w:iCs/>
                <w:szCs w:val="20"/>
                <w:vertAlign w:val="subscript"/>
                <w:lang w:val="fr-FR"/>
              </w:rPr>
              <w:t>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 xml:space="preserve"> . Выполняет анализ технологичности конструкций деталей машиностроения средней сложности</w:t>
            </w:r>
          </w:p>
          <w:p>
            <w:pPr>
              <w:pStyle w:val="Normal"/>
              <w:spacing w:before="60" w:after="60"/>
              <w:rPr>
                <w:iCs/>
                <w:szCs w:val="20"/>
                <w:lang w:val="fr-FR"/>
              </w:rPr>
            </w:pPr>
            <w:r>
              <w:rPr>
                <w:iCs/>
                <w:szCs w:val="20"/>
                <w:lang w:val="fr-FR"/>
              </w:rPr>
            </w:r>
          </w:p>
        </w:tc>
      </w:tr>
      <w:tr>
        <w:trPr>
          <w:trHeight w:val="1392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Cs/>
                <w:szCs w:val="20"/>
                <w:lang w:val="fr-FR" w:eastAsia="fr-FR"/>
              </w:rPr>
            </w:pPr>
            <w:r>
              <w:rPr>
                <w:iCs/>
                <w:szCs w:val="20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  <w:lang w:val="fr-FR"/>
              </w:rPr>
              <w:t>ИД-2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 xml:space="preserve"> Обеспечивает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fr-FR"/>
              </w:rPr>
              <w:t xml:space="preserve">качественную </w:t>
            </w:r>
            <w:r>
              <w:rPr>
                <w:iCs/>
                <w:szCs w:val="20"/>
              </w:rPr>
              <w:t xml:space="preserve">и </w:t>
            </w:r>
            <w:r>
              <w:rPr>
                <w:iCs/>
                <w:szCs w:val="20"/>
                <w:lang w:val="fr-FR"/>
              </w:rPr>
              <w:t>количественную оценку технологичности конструкций деталей машиностроения средней сложности.</w:t>
            </w:r>
          </w:p>
        </w:tc>
      </w:tr>
      <w:tr>
        <w:trPr>
          <w:trHeight w:val="79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Cs/>
                <w:szCs w:val="20"/>
                <w:lang w:val="fr-FR" w:eastAsia="fr-FR"/>
              </w:rPr>
            </w:pPr>
            <w:r>
              <w:rPr>
                <w:iCs/>
                <w:szCs w:val="20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w w:val="105"/>
              </w:rPr>
            </w:pPr>
            <w:r>
              <w:rPr>
                <w:iCs/>
                <w:szCs w:val="20"/>
                <w:lang w:val="fr-FR"/>
              </w:rPr>
              <w:t>ИД-3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>. Разрабатывает предrюжения по изменению конструкций деталей машиностроения целью повышения их технологичности</w:t>
            </w:r>
          </w:p>
        </w:tc>
      </w:tr>
      <w:tr>
        <w:trPr>
          <w:trHeight w:val="703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w w:val="105"/>
                <w:lang w:val="fr-FR" w:eastAsia="fr-FR"/>
              </w:rPr>
            </w:pPr>
            <w:r>
              <w:rPr>
                <w:w w:val="105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w w:val="105"/>
              </w:rPr>
            </w:pPr>
            <w:r>
              <w:rPr>
                <w:iCs/>
                <w:szCs w:val="20"/>
              </w:rPr>
              <w:t xml:space="preserve">ИД-4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Анализирует конструктивные особенности деталей машиностроения </w:t>
            </w:r>
          </w:p>
        </w:tc>
      </w:tr>
      <w:tr>
        <w:trPr>
          <w:trHeight w:val="407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w w:val="105"/>
                <w:lang w:val="fr-FR" w:eastAsia="fr-FR"/>
              </w:rPr>
            </w:pPr>
            <w:r>
              <w:rPr>
                <w:w w:val="105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 xml:space="preserve">ИД-6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vertAlign w:val="subscript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. Определяет тип производства деталей машиностроения</w:t>
            </w:r>
          </w:p>
        </w:tc>
      </w:tr>
      <w:tr>
        <w:trPr>
          <w:trHeight w:val="703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7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8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>Выбирает схемы базирования и закрепления, устанавливает требуемые силы закрепления заготовок деталей машиностроения.</w:t>
            </w:r>
          </w:p>
        </w:tc>
      </w:tr>
      <w:tr>
        <w:trPr>
          <w:trHeight w:val="703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9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>. Разрабатывает технологические маршруты и операции изготовления деталей машиностроения.</w:t>
            </w:r>
          </w:p>
        </w:tc>
      </w:tr>
      <w:tr>
        <w:trPr>
          <w:trHeight w:val="703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11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 xml:space="preserve"> Выбирает схемы и средства контроля технических требований, предъявляемых к деталям машиностроения. </w:t>
            </w:r>
          </w:p>
        </w:tc>
      </w:tr>
      <w:tr>
        <w:trPr>
          <w:trHeight w:val="703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ИД-12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vertAlign w:val="subscript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. Устанавливает значения припусков на обработку и значения промежуточных размеров, обеспечиваемых при обработке поверхностей деталей машиностроения.</w:t>
            </w:r>
          </w:p>
        </w:tc>
      </w:tr>
      <w:tr>
        <w:trPr>
          <w:trHeight w:val="1661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14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 xml:space="preserve">ПК-1 </w:t>
            </w:r>
            <w:r>
              <w:rPr>
                <w:iCs/>
                <w:szCs w:val="20"/>
              </w:rPr>
              <w:t>Оформляет технологическую документацию на технологические процессы изготовления деталей машиностроения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7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  <w:lang w:val="fr-FR"/>
              </w:rPr>
              <w:t>ИД-1</w:t>
            </w:r>
            <w:r>
              <w:rPr>
                <w:iCs/>
                <w:szCs w:val="20"/>
                <w:vertAlign w:val="subscript"/>
              </w:rPr>
              <w:t>ПК</w:t>
            </w:r>
            <w:r>
              <w:rPr>
                <w:iCs/>
                <w:szCs w:val="20"/>
                <w:vertAlign w:val="subscript"/>
                <w:lang w:val="fr-FR"/>
              </w:rPr>
              <w:t>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 xml:space="preserve"> . Выполняет анализ технологичности конструкций деталей машиностроения средней сложности</w:t>
            </w:r>
          </w:p>
          <w:p>
            <w:pPr>
              <w:pStyle w:val="Normal"/>
              <w:spacing w:before="60" w:after="60"/>
              <w:rPr>
                <w:iCs/>
                <w:szCs w:val="20"/>
                <w:lang w:val="fr-FR"/>
              </w:rPr>
            </w:pPr>
            <w:r>
              <w:rPr>
                <w:iCs/>
                <w:szCs w:val="20"/>
                <w:lang w:val="fr-FR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меет провести анализ технологичности конструкции детали машиностроения 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  <w:lang w:val="fr-FR"/>
              </w:rPr>
              <w:t>ИД-2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 xml:space="preserve"> Обеспечивает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fr-FR"/>
              </w:rPr>
              <w:t xml:space="preserve">качественную </w:t>
            </w:r>
            <w:r>
              <w:rPr>
                <w:iCs/>
                <w:szCs w:val="20"/>
              </w:rPr>
              <w:t xml:space="preserve">и </w:t>
            </w:r>
            <w:r>
              <w:rPr>
                <w:iCs/>
                <w:szCs w:val="20"/>
                <w:lang w:val="fr-FR"/>
              </w:rPr>
              <w:t>количественную оценку технологичности конструкций деталей машиностроения средней сложности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расчета качественных и количественных показателей технологичности конструкций деталей машиностроения средней сложности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w w:val="105"/>
              </w:rPr>
            </w:pPr>
            <w:r>
              <w:rPr>
                <w:iCs/>
                <w:szCs w:val="20"/>
                <w:lang w:val="fr-FR"/>
              </w:rPr>
              <w:t>ИД-3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Cs w:val="20"/>
                <w:vertAlign w:val="subscript"/>
              </w:rPr>
              <w:t>1</w:t>
            </w:r>
            <w:r>
              <w:rPr>
                <w:iCs/>
                <w:szCs w:val="20"/>
                <w:lang w:val="fr-FR"/>
              </w:rPr>
              <w:t>. Разрабатывает пред</w:t>
            </w:r>
            <w:r>
              <w:rPr>
                <w:iCs/>
                <w:szCs w:val="20"/>
              </w:rPr>
              <w:t>ло</w:t>
            </w:r>
            <w:r>
              <w:rPr>
                <w:iCs/>
                <w:szCs w:val="20"/>
                <w:lang w:val="fr-FR"/>
              </w:rPr>
              <w:t>жения по изменению конструкций деталей машиностроения целью повышения их технологичнос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на основе проведенного анализа технологичности конструкции детали и оценки качественных и количественных показателей разрабатывать предложения по изменению конструкций деталей машиностроения целью повышения их технологичности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w w:val="105"/>
              </w:rPr>
            </w:pPr>
            <w:r>
              <w:rPr>
                <w:iCs/>
                <w:szCs w:val="20"/>
              </w:rPr>
              <w:t xml:space="preserve">ИД-4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Анализирует конструктивные особенности деталей машиностроения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проведения анализа конструкции детали машиностроения на предмет стандартизации и унификации</w:t>
            </w:r>
          </w:p>
        </w:tc>
      </w:tr>
      <w:tr>
        <w:trPr>
          <w:trHeight w:val="10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 xml:space="preserve">ИД-6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vertAlign w:val="subscript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. Определяет тип производства деталей машиностроени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ет методику расчета типа производства и количество деталей в партии.</w:t>
            </w:r>
          </w:p>
        </w:tc>
      </w:tr>
      <w:tr>
        <w:trPr>
          <w:trHeight w:val="10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0"/>
              </w:rPr>
              <w:t xml:space="preserve">ИД-7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ет методику выбора метода и способа изготовления заготовок деталей машиностроения основываясь на информации о работе детали в узле, машине, механизме и предъявляемых технических требований к ее изготовлению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8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.</w:t>
            </w:r>
            <w:r>
              <w:rPr>
                <w:iCs/>
                <w:szCs w:val="20"/>
              </w:rPr>
              <w:t>Выбирает схемы базирования и закрепления, устанавливает требуемые силы закрепления заготовок деталей машиностроения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выбирать схемы базирования и закрепления заготовок деталей машиностроения,  а также производить расчет необходимой сиды для закрепления детали с учетом безопасности технологического процесса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9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>. Разрабатывает технологические маршруты и операции изготовления деталей машиностроения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меет разрабатывать технологический маршрут обработки детали и составлять операционную технологию 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11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>ПК-1</w:t>
            </w:r>
            <w:r>
              <w:rPr>
                <w:iCs/>
                <w:szCs w:val="20"/>
              </w:rPr>
              <w:t xml:space="preserve"> Выбирает схемы и средства контроля технических требований, предъявляемых к деталям машиностроения.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выбора схем и средств контроля по операциям технологического процесса и технических требований, предъявляемых к деталям машиностроения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ИД-12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vertAlign w:val="subscript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. Устанавливает значения припусков на обработку и значения промежуточных размеров, обеспечиваемых при обработке поверхностей деталей машиностроения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определения и расчета припусков на обработку и значения промежуточных размеров по операциям технологического процесса механической обработки деталей машиностроения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Cs/>
                <w:szCs w:val="20"/>
              </w:rPr>
              <w:t>ИД-14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Cs w:val="20"/>
                <w:vertAlign w:val="subscript"/>
              </w:rPr>
              <w:t xml:space="preserve">ПК-1 </w:t>
            </w:r>
            <w:r>
              <w:rPr>
                <w:iCs/>
                <w:szCs w:val="20"/>
              </w:rPr>
              <w:t>Оформляет технологическую документацию на технологические процессы изготовления деталей машиностроения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едеет навыками заполнения маршрутных, операционных технологических  карт и карт эскизов.</w:t>
            </w:r>
          </w:p>
        </w:tc>
      </w:tr>
    </w:tbl>
    <w:p>
      <w:pPr>
        <w:pStyle w:val="TextBody"/>
        <w:ind w:firstLine="708"/>
        <w:rPr>
          <w:caps w:val="false"/>
          <w:smallCaps w:val="false"/>
          <w:sz w:val="32"/>
          <w:szCs w:val="32"/>
          <w:lang w:val="fr-FR"/>
        </w:rPr>
      </w:pPr>
      <w:r>
        <w:rPr>
          <w:caps w:val="false"/>
          <w:smallCaps w:val="false"/>
          <w:sz w:val="32"/>
          <w:szCs w:val="32"/>
          <w:lang w:val="fr-FR"/>
        </w:rPr>
      </w:r>
    </w:p>
    <w:p>
      <w:pPr>
        <w:pStyle w:val="TextBody"/>
        <w:rPr>
          <w:i/>
          <w:i/>
          <w:caps w:val="false"/>
          <w:smallCaps w:val="false"/>
          <w:sz w:val="28"/>
          <w:szCs w:val="28"/>
          <w:lang w:val="fr-FR"/>
        </w:rPr>
      </w:pPr>
      <w:r>
        <w:rPr>
          <w:i/>
          <w:caps w:val="false"/>
          <w:smallCaps w:val="false"/>
          <w:sz w:val="28"/>
          <w:szCs w:val="28"/>
          <w:lang w:val="fr-FR"/>
        </w:rPr>
      </w:r>
    </w:p>
    <w:p>
      <w:pPr>
        <w:pStyle w:val="TextBody"/>
        <w:rPr/>
      </w:pPr>
      <w:r>
        <w:rPr>
          <w:i/>
          <w:caps w:val="false"/>
          <w:smallCaps w:val="false"/>
          <w:sz w:val="28"/>
          <w:szCs w:val="28"/>
        </w:rPr>
        <w:t xml:space="preserve">4. Распределение трудоемкости (час.) дисциплины по </w:t>
        <w:br/>
        <w:t>темам и видам за</w:t>
      </w:r>
      <w:r>
        <w:rPr/>
        <w:t>нят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3010"/>
        <w:gridCol w:w="907"/>
        <w:gridCol w:w="894"/>
        <w:gridCol w:w="1091"/>
        <w:gridCol w:w="1072"/>
        <w:gridCol w:w="1033"/>
        <w:gridCol w:w="868"/>
      </w:tblGrid>
      <w:tr>
        <w:trPr>
          <w:trHeight w:val="1168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586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6"/>
                <w:szCs w:val="26"/>
              </w:rPr>
              <w:t>Часы</w:t>
            </w:r>
          </w:p>
        </w:tc>
      </w:tr>
      <w:tr>
        <w:trPr>
          <w:trHeight w:val="376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семестр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новные понятия и определения в ТМС Структура операций. Тип производства.  Технологичность конструкции детали.  Факторы, влияющие на точность обработки. Статистические способы определения точности. Качество обработанной поверхност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ическая норма времени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зработка технологического процесса механообработки. Выбор и экономическое обоснование заготовки. Разработка вариантов механической обработки деталей. Определение трудоемкости и себестоимости обработки по укрупненным показателям. Выбор оптимального варианта ТП.   Расчеты припусков на механическую обработку. Определение режимов резания. Оформление технологических  документо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новные понятия и определения сборочного производства. Способы сборки. Разработка ТП сборки. Сборка прессовых соединений .Сборка узлов на основе болтовых и шпилечных соединений. Сборка узлов с подшипниками скольжения и качения. Сборка ременной и цепной передачи. Сборка механизмов поступательного и вращательного движения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401" w:hRule="atLeast"/>
          <w:cantSplit w:val="true"/>
        </w:trPr>
        <w:tc>
          <w:tcPr>
            <w:tcW w:w="4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szCs w:val="22"/>
              </w:rPr>
              <w:t>1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12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08" w:leader="none"/>
        </w:tabs>
        <w:ind w:left="360" w:hanging="0"/>
        <w:jc w:val="center"/>
        <w:rPr/>
      </w:pPr>
      <w:r>
        <w:rPr/>
        <w:t>5. Содержание лекционного курс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5"/>
        <w:gridCol w:w="6330"/>
        <w:gridCol w:w="1894"/>
      </w:tblGrid>
      <w:tr>
        <w:trPr>
          <w:tblHeader w:val="true"/>
          <w:trHeight w:val="63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обеспечение </w:t>
            </w:r>
          </w:p>
        </w:tc>
      </w:tr>
      <w:tr>
        <w:trPr>
          <w:tblHeader w:val="true"/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ные понятия и определения в ТМС. Структура операций. Тип производств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хнологичность конструкции детали. Факторы, влияющие на точность об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-6]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татистические способы определения точности. Качество обработанной поверхност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хническая норма времени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-6]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зработка технологического процесса механообработки. Выбор и экономическое обоснование заготовки. Разработка вариантов механической обработки деталей. Определение трудоемкости и себестоимости обработки по укрупненным показателям. Выбор оптимального варианта ТП.  Расчеты припусков на механическую обработку. Определение режимов резания. Оформление технологических  документов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</w:t>
            </w:r>
            <w:r>
              <w:rPr/>
              <w:t>Расчеты припусков на механическую обработку. Определение режимов резания. Оформление технологических  документов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ные понятия и определения сборочного производства. Способы сборки. Разработка ТП сборки. Сборка прессовых соединений. Сборка узлов на основе болтовых и шпилечных соединений. Сборка узлов с подшипниками скольжения и качения. Сборка ременной и цепной передачи. Сборка механизмов поступательного и вращательного движения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</w:tbl>
    <w:p>
      <w:pPr>
        <w:pStyle w:val="Normal"/>
        <w:tabs>
          <w:tab w:val="clear" w:pos="708"/>
          <w:tab w:val="left" w:pos="5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Содержание коллоквиумов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Учебным планом не предусмотрены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</w:rPr>
        <w:t>7</w:t>
      </w:r>
      <w:r>
        <w:rPr>
          <w:b/>
          <w:sz w:val="28"/>
        </w:rPr>
        <w:t xml:space="preserve">. Перечень практических занятий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5"/>
        <w:gridCol w:w="6330"/>
        <w:gridCol w:w="1894"/>
      </w:tblGrid>
      <w:tr>
        <w:trPr>
          <w:trHeight w:val="63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Разработка операций механической обработки наружних поверхностей деталей тел вращения.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пераций механической обработки корпусных деталей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рипусков и межоперационных размеров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жимов резания на основные технологические операци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нормирование в машиностроени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лабораторных раб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0"/>
        <w:gridCol w:w="6243"/>
        <w:gridCol w:w="2019"/>
      </w:tblGrid>
      <w:tr>
        <w:trPr>
          <w:tblHeader w:val="true"/>
          <w:trHeight w:val="60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обеспечение </w:t>
            </w:r>
          </w:p>
        </w:tc>
      </w:tr>
      <w:tr>
        <w:trPr>
          <w:trHeight w:val="26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жесткости токарного станка производственным методом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-21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следование зависимости деформации заготовок от длины и усилий, возникающих в процессе реза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-21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татистические методы определения точност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5-21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9"/>
        <w:gridCol w:w="5657"/>
        <w:gridCol w:w="1884"/>
      </w:tblGrid>
      <w:tr>
        <w:trPr>
          <w:tblHeader w:val="true"/>
          <w:trHeight w:val="59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обеспечение </w:t>
            </w:r>
          </w:p>
        </w:tc>
      </w:tr>
      <w:tr>
        <w:trPr>
          <w:tblHeader w:val="true"/>
          <w:trHeight w:val="24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технологичности конструкции детали.  Основные критерии технологичности и методы их определ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30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видности припусков  на  механическую   обработку. Расчет минимального межоперационного припуска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  <w:tr>
        <w:trPr>
          <w:trHeight w:val="30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 групповой взаимозаменяемости. Технологические особенности сборки изделий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ью самостоятельной работы является ф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тдельных разделов курса, самостоятельное знакомство с указанными разделами технологии машиностро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самостоятельной работы осуществляется с помощью модульно-рейтинговой системы. Выполнение СРС контролируется в процессе итогового контроля. </w:t>
      </w:r>
    </w:p>
    <w:p>
      <w:pPr>
        <w:pStyle w:val="Normal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i/>
          <w:sz w:val="28"/>
          <w:szCs w:val="28"/>
        </w:rPr>
        <w:t>10. Расчетно-графическ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но-графическая работа учебным планом не предусмотрена.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Курсов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овая работа учебным планом не предусмотре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i/>
          <w:sz w:val="28"/>
          <w:szCs w:val="28"/>
        </w:rPr>
        <w:t>12. Курсовой 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овой проект учебным планом не предусмотре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</w:rPr>
        <w:t>13. Фонд оценочных средств для проведения промежуточной аттестации, обучающихся по дисциплин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В процессе освоения образовательной программы у обучающегося в ходе изучения дисциплины «Основы технологии машиностроения» должны быть сформированы профессиональные компетенции УК-2, ОПК-8, ПК-1: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Уровни освоения компетенции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191"/>
      </w:tblGrid>
      <w:tr>
        <w:trPr>
          <w:trHeight w:val="9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-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805"/>
        <w:gridCol w:w="1901"/>
        <w:gridCol w:w="266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ономерности и связи процессов проектирования и создания машин, метод разработки техно-логического процесса изготовления машин, принципы производственного процесса изготовления машин, технологию сборки, правила разработки технологического процесса изготовления машиностроительных издели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полнять работы по проектированию системы организации и управления производством и организовать работу производственных коллектив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навыками анализа технологических процессов как объекта управления и выбора функциональных схем их автоматизаци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оценки показателей надежности и ремонтопригодности технических элементов и систем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применения элементов анализа этапов жизненного цикла продукции и управления им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, лабораторные рабо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 </w:t>
            </w:r>
          </w:p>
        </w:tc>
      </w:tr>
      <w:tr>
        <w:trPr>
          <w:trHeight w:val="9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</w:t>
            </w:r>
            <w:r>
              <w:rPr/>
              <w:t xml:space="preserve"> </w:t>
            </w: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ономерности и связи процессов проектирования и создания машин, метод разработки техно-логического процесса изготовления машин, принципы производственного процесса изготовления машин, технологию сборки, правила разработки технологического процесса изготовления машиностроительных издел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полнять работы по проектированию системы организации и управления производством и организовать работу производственных коллектив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навыками анализа технологических процессов как объекта управления и выбора функциональных схем их автоматизаци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оценки показателей надежности и ремонтопригодности технических элементов и систем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применения элементов анализа этапов жизненного цикла продукции и управления ими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</w:t>
            </w:r>
          </w:p>
        </w:tc>
      </w:tr>
      <w:tr>
        <w:trPr>
          <w:trHeight w:val="8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ономерности и связи процессов проектирования и создания машин, метод разработки техно-логического процесса изготовления машин, принципы производственного процесса изготовления машин, технологию сборки, правила разработки технологического процесса изготовления машиностроительных издели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полнять работы по проектированию системы организации и управления производством и организовать работу производственных коллектив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навыками анализа технологических процессов как объекта управления и выбора функциональных схем их автоматизаци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оценки показателей надежности и ремонтопригодности технических элементов и систем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применения элементов анализа этапов жизненного цикла продукции и управления ими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экзамене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191"/>
      </w:tblGrid>
      <w:tr>
        <w:trPr>
          <w:trHeight w:val="9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К-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участвовать  в разработке обобщенных вариантов решения  проблем, связанных с  машиностроительными производствами,  выборе оптимальных  вариантов прогнозируемых последствий решения на основе их анализа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528"/>
        <w:gridCol w:w="1950"/>
        <w:gridCol w:w="2864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еречень основных стандартов в области проектирования</w:t>
            </w:r>
            <w:r>
              <w:rPr/>
              <w:t xml:space="preserve"> </w:t>
            </w:r>
            <w:r>
              <w:rPr>
                <w:lang w:eastAsia="ar-SA"/>
              </w:rPr>
              <w:t>технологических процесс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сновные этапы разработки проектов технологических процесс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авила создания рациональных рабочих мест на различных производственных участках машиностроительного предприят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рядок компоновки станков и средств технологического оснащения на производственных площадя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составлять маршруты (последовательности технологических операций) и описания отдельных операций с учетом всех их составляющих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оценивать влияние принимаемых проектных решений при разработке технологии на технико-экономические показатели (трудоемкость изготовления и себестоимость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именять способы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основные и вспомогательные материалы для изготовления машиностроительных издел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проводить расчеты и готовить чертежи, соответствующие требованиям к документации каждого этапа проектирова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применять знания о физических законах протекания характерных для применяемой технологии процессов для достижения заданных уровней показателей качества продукции и технолог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иемами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навыками выбора основных и вспомогательных материалов для изготовления деталей и издел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ть: навыками выполнения расчетов и разработки графической документ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, лабораторные рабо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 </w:t>
            </w:r>
          </w:p>
        </w:tc>
      </w:tr>
      <w:tr>
        <w:trPr>
          <w:trHeight w:val="9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еречень основных стандартов в области проектирования</w:t>
            </w:r>
            <w:r>
              <w:rPr/>
              <w:t xml:space="preserve"> </w:t>
            </w:r>
            <w:r>
              <w:rPr>
                <w:lang w:eastAsia="ar-SA"/>
              </w:rPr>
              <w:t>технологических процесс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сновные этапы разработки проектов технологических процесс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авила создания рациональных рабочих мест на различных производственных участках машиностроительного предприят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рядок компоновки станков и средств технологического оснащения на производственных площадя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составлять маршруты (последовательности технологических операций) и описания отдельных операций с учетом всех их составляющих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оценивать влияние принимаемых проектных решений при разработке технологии на технико-экономические показатели (трудоемкость изготовления и себестоимость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именять способы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основные и вспомогательные материалы для изготовления машиностроительных издел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проводить расчеты и готовить чертежи, соответствующие требованиям к документации каждого этапа проектирова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применять знания о физических законах протекания характерных для применяемой технологии процессов для достижения заданных уровней показателей качества продукции и технолог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иемами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навыками выбора основных и вспомогательных материалов для изготовления деталей и издел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ть: навыками выполнения расчетов и разработки графической документа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</w:t>
            </w:r>
          </w:p>
        </w:tc>
      </w:tr>
      <w:tr>
        <w:trPr>
          <w:trHeight w:val="8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еречень основных стандартов в области проектирования</w:t>
            </w:r>
            <w:r>
              <w:rPr/>
              <w:t xml:space="preserve"> </w:t>
            </w:r>
            <w:r>
              <w:rPr>
                <w:lang w:eastAsia="ar-SA"/>
              </w:rPr>
              <w:t>технологических процесс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сновные этапы разработки проектов технологических процесс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авила создания рациональных рабочих мест на различных производственных участках машиностроительного предприят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рядок компоновки станков и средств технологического оснащения на производственных площадя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составлять маршруты (последовательности технологических операций) и описания отдельных операций с учетом всех их составляющих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оценивать влияние принимаемых проектных решений при разработке технологии на технико-экономические показатели (трудоемкость изготовления и себестоимость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именять способы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основные и вспомогательные материалы для изготовления машиностроительных издел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проводить расчеты и готовить чертежи, соответствующие требованиям к документации каждого этапа проектирова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применять знания о физических законах протекания характерных для применяемой технологии процессов для достижения заданных уровней показателей качества продукции и технолог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иемами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навыками выбора основных и вспомогательных материалов для изготовления деталей и издел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ть: навыками выполнения расчетов и разработки графической документа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экзамене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191"/>
      </w:tblGrid>
      <w:tr>
        <w:trPr>
          <w:trHeight w:val="9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ность участвовать в разработке, осваивать на практике и внедрять оптимальные технологии и средства машиностроительных производств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856"/>
        <w:gridCol w:w="1798"/>
        <w:gridCol w:w="271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основные положения и понятия технологии машиностроения, теорию базирования и теорию размерных цепей как средства обеспечения качества изделий машиностроения; закономерности и связи процессов проектирования и создания машин, метод разработки техно-логического процесса изготовления машин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варианты выбора заготовки и варианты  механической обработки (по трудоемкости и себестоимости) по укрупненным показателям, выбор режимов резания и техническое нормирование операций механообработк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технологические процессы подготовки производства, задачи проектирования технологических процессов, оборудования, инструментов и приспособлений, состав и содержание технологической документации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выбирать рациональные технологические процессы изготовления продукции машиностроения, инструменты, эффективное оборудование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определять технологические режимы и показатели качества функционирования оборудования, рассчитывать основные характеристики и оптимальные режимы работы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навыками проектирования типовых технологических процессов изготовления машиностроительной продукци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навыками выбора оборудования, инструментов, средств технологического оснащения для реализации технологических процессов изготовления продукци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оформления результатов исследований и принятия соответствующих  решени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экзамене</w:t>
            </w:r>
          </w:p>
        </w:tc>
      </w:tr>
      <w:tr>
        <w:trPr>
          <w:trHeight w:val="9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основные положения и понятия технологии машиностроения, теорию базирования и теорию размерных цепей как средства обеспечения качества изделий машиностроения; закономерности и связи процессов проектирования и создания машин, метод разработки техно-логического процесса изготовления машин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варианты выбора заготовки и варианты  механической обработки (по трудоемкости и себестоимости) по укрупненным показателям, выбор режимов резания и техническое нормирование операций механообработк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технологические процессы подготовки производства, задачи проектирования технологических процессов, оборудования, инструментов и приспособлений, состав и содержание технологической документации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выбирать рациональные технологические процессы изготовления продукции машиностроения, инструменты, эффективное оборудование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определять технологические режимы и показатели качества функционирования оборудования, рассчитывать основные характеристики и оптимальные режимы работы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навыками проектирования типовых технологических процессов изготовления машиностроительной продукци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навыками выбора оборудования, инструментов, средств технологического оснащения для реализации технологических процессов изготовления продукци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оформления результатов исследований и принятия соответствующих  решений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экзамене</w:t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основные положения и понятия технологии машиностроения, теорию базирования и теорию размерных цепей как средства обеспечения качества изделий машиностроения; закономерности и связи процессов проектирования и создания машин, метод разработки техно-логического процесса изготовления машин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варианты выбора заготовки и варианты  механической обработки (по трудоемкости и себестоимости) по укрупненным показателям, выбор режимов резания и техническое нормирование операций механообработк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технологические процессы подготовки производства, задачи проектирования технологических процессов, оборудования, инструментов и приспособлений, состав и содержание технологической документации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выбирать рациональные технологические процессы изготовления продукции машиностроения, инструменты, эффективное оборудование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определять технологические режимы и показатели качества функционирования оборудования, рассчитывать основные характеристики и оптимальные режимы работы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навыками проектирования типовых технологических процессов изготовления машиностроительной продукци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навыками выбора оборудования, инструментов, средств технологического оснащения для реализации технологических процессов изготовления продукци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оформления результатов исследований и принятия соответствующих  решений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экзамене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текущей успеваемости по разделам (модулям) и итоговый  по всей дисциплине в целом (допуск к экзамену) производится с использованием тестов для оболочки АСТ (Адаптивная среда тестирования) (более 80 тестовых вопросов)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Предусмотрено 3 модуля: </w:t>
      </w:r>
    </w:p>
    <w:p>
      <w:pPr>
        <w:pStyle w:val="Normal"/>
        <w:ind w:left="-120" w:firstLine="600"/>
        <w:jc w:val="both"/>
        <w:rPr/>
      </w:pPr>
      <w:r>
        <w:rPr>
          <w:sz w:val="28"/>
          <w:szCs w:val="28"/>
        </w:rPr>
        <w:t>- 1М – Точность и качество при  механической обработке;</w:t>
      </w:r>
    </w:p>
    <w:p>
      <w:pPr>
        <w:pStyle w:val="Normal"/>
        <w:ind w:left="-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2М – Разработка технологического процесса механообработки.</w:t>
      </w:r>
    </w:p>
    <w:p>
      <w:pPr>
        <w:pStyle w:val="Normal"/>
        <w:ind w:left="-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3М – Основы сборочного производства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ответов на экзаменационные вопросы производится по пятибалльной шкале. шкала оценок выглядит следующим образом:</w:t>
      </w:r>
    </w:p>
    <w:p>
      <w:pPr>
        <w:pStyle w:val="Normal"/>
        <w:spacing w:before="6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«отлично» выставляется студенту, если задание выполнено в полном объеме с соблюдением необходимой последовательности, показывают необходимые теоретические знания и практические умения.</w:t>
      </w:r>
    </w:p>
    <w:p>
      <w:pPr>
        <w:pStyle w:val="Normal"/>
        <w:spacing w:before="6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«хорошо» выставляется, если задание выполнено в полном обьеме и самостоятельно. Допустимы отклонения от заданной последовательности, не влияющие на правильность конечного результата. Студент показывает знание основного теоретического материала и владеет умениями, необходимые для самостоятельного выполнения работы (задания). Допустимы неточности и небрежность в оформлении результатов работы.</w:t>
      </w:r>
    </w:p>
    <w:p>
      <w:pPr>
        <w:pStyle w:val="Normal"/>
        <w:spacing w:before="6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«удовлетворительно» выставляется студенту, если задание  выполняется и оформляется студентом при помощи преподавателя или с помощью другой  работы, выполненной  на «отлично» другим студентом. При этом студент показывает  знания теоретического материала, но испытывает затруднения при самостоятельной работке над материалом.</w:t>
      </w:r>
    </w:p>
    <w:p>
      <w:pPr>
        <w:pStyle w:val="Normal"/>
        <w:spacing w:before="6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«неудовлетворительно» выставляется  при плохом знании теоретического материала и отсутствии умения применять знания к решению практических задач., при этом помощь со стороны преподавателя и хорошо подготовленных студентов неэффективна. Оценка ставится студенту, которые не могут продолжать обучение и приступить к профессиональной деятельности по окончании обучения в институте.</w:t>
      </w:r>
    </w:p>
    <w:p>
      <w:pPr>
        <w:pStyle w:val="Normal"/>
        <w:ind w:firstLine="480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вопросов к экзамен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водственный и технологический процессы. Структура технологического процесса. Характеристика  структурных  составляющи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типы производства и их характеристика. Влияние типа производства на ТП механообработ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факторы, влияющие  на  точность  обработки. На примере 2..3 факторов пояснить механизм  их  воздействия  на точность получаемых размер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лияние силового им температурного факторов  на  погрешность при механической обработ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лияние износа режущего инструмента и способа установки детали на точность обработ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атистические методы исследования точности  обработки. Точечная  диаграмма и ее характеристика. Методика построения кривой практического рассеяния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бор теоретического закона рассеяния размеров. Критерии оценки соответствия теоретического закона данным  эксперим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чет погрешности механической обработки  на  основе теоретического закона рассеяния размер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ка построения кривой практического рассея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арактеристики качества обработанной поверхности. Влияние качества обработки на эксплуатационные свойства обработанной поверх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параметры шероховатости поверхности и методы их определения. Выбор технологических методов обработки, обеспечивающих получение требуемой шероховат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хнологические остаточные напряжения. источники образования ТОН. Влияние ТОН на эксплуатационные свойства поверх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вердость и микротвердость поверхностного слоя. Методы их оценки. Влияние микротвердости на эксплуатационные свойства поверх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труктура технической нормы времени. Методы определения структурных составляющи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хническое нормирование многорезцовых и многошпиндельных опер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ехническое нормирование операций с многостаночным обслужива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Исходные данные для проектирования  технологического процесса механической обработки. Основные технологические документы и требования ГОСТа по их оформ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Анализ технологичности конструкции детали.  Основные критерии технологичности и методы их опред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пределение типа производства на этапе технологического проектир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.Определение величины  партии  деталей для серийного производства и такта выпуска для массового производ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пределение количества   технологических   переходов при обработке элементарной поверхности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Расчет затрат на получение заготов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Разработка граф-структуры вариантов технологического процесса механической  обработки. Методика  определения оптимального варианта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чет затрат на механическую обработк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Разновидности припусков  на  механическую   обработку. Расчет минимального межоперационного припус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Методика определение режимов резания и  квалификации работ механической обработки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ные технологические документы и правила их оформления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начение сборочных процессов в машиностроении.  Классификация  изделий в машиностроении. Основные этапы сборки изделий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лассификация соединений деталей при сборке и их характеристика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очность сборки. Методы обеспечения точности замыкающего звена. Методы полной и неполной взаимозаменяемости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тод групповой взаимозаменяемости. Технологические особенности сборки изделий  по этому методу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етоды подгонки и регулировки в сборочном производстве. Технологические особенности сборки с использованием данных методов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Схема комплектования узла при сборке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борка прессовых соединений. Разновидности схем. Контроль сборки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Сборка разьемных неподвижных соединений. Разновидности схем. Контроль сборки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Сборка узлов с подшипниками скольжения. Разновидности схем сборки. Контроль собранного узла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Сборка узлов с подшипниками качения. Контроль сборки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Сборка зубчатых передач. Контроль сборки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борка ременной и цепной передачи. Контроль сборки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. Сборка винтового механизма. Контроль сбор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кционных занятиях широко применяются слайды для анализа различных схем обработки, расчетных схем, схемы узлов и агрегатов машин, схемы сб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абораторных занятиях используется действующее станочное оборудования и технологическая и измерительная оснастка для реализации схемы обработки и измерительной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разбираются конкретные ситуации, выполняется их анализ и прогнозируются результаты. Сравниваются и обсуждаются  итоговые результаты и прогнозы. Широко применяется индивидуальные задания по наиболее слож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компетентного подхода  по дисциплине предусматривает:</w:t>
      </w:r>
    </w:p>
    <w:p>
      <w:pPr>
        <w:pStyle w:val="Normal"/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в специализированных аудиториях с широким применением слайдов, схем  механической обработки и сборки,</w:t>
      </w:r>
    </w:p>
    <w:p>
      <w:pPr>
        <w:pStyle w:val="Normal"/>
        <w:ind w:left="240" w:firstLine="709"/>
        <w:jc w:val="both"/>
        <w:rPr/>
      </w:pPr>
      <w:r>
        <w:rPr>
          <w:sz w:val="28"/>
          <w:szCs w:val="28"/>
        </w:rPr>
        <w:t>-   выполнение СРС с последующим  его обсуждением и анализом;</w:t>
      </w:r>
    </w:p>
    <w:p>
      <w:pPr>
        <w:pStyle w:val="Normal"/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 время производственной практики проводятся встречи с ведущими специалистами заготовительного, механообрабатывающего и сборочного производства;</w:t>
      </w:r>
    </w:p>
    <w:p>
      <w:pPr>
        <w:pStyle w:val="Normal"/>
        <w:ind w:left="240" w:firstLine="709"/>
        <w:jc w:val="both"/>
        <w:rPr/>
      </w:pPr>
      <w:r>
        <w:rPr>
          <w:sz w:val="28"/>
          <w:szCs w:val="28"/>
        </w:rPr>
        <w:t>- рассмотрение предложений  студентов по усовершенствованию действующего производства  предприятия.</w:t>
      </w:r>
      <w:r>
        <w:br w:type="page"/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left="568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600"/>
        <w:jc w:val="center"/>
        <w:rPr>
          <w:i/>
          <w:i/>
          <w:sz w:val="28"/>
        </w:rPr>
      </w:pPr>
      <w:r>
        <w:rPr>
          <w:i/>
          <w:sz w:val="28"/>
        </w:rPr>
        <w:t>1. Основная литература: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  <w:tab/>
        <w:t xml:space="preserve">Безъязычный В.Ф. Основы технологии машиностроения [Электронный ресурс]: учебник/ Безъязычный В.Ф.— Электрон. текстовые данные.— М.: Машиностроение, 2013.— 568 c.— Режим доступа: </w:t>
      </w:r>
      <w:hyperlink r:id="rId3">
        <w:r>
          <w:rPr>
            <w:rStyle w:val="InternetLink"/>
            <w:sz w:val="28"/>
          </w:rPr>
          <w:t>http://www.iprbookshop.ru/18533</w:t>
        </w:r>
      </w:hyperlink>
      <w:r>
        <w:rPr>
          <w:sz w:val="28"/>
        </w:rPr>
        <w:t xml:space="preserve">  .— ЭБС «IPRbooks», по паролю</w:t>
      </w:r>
    </w:p>
    <w:p>
      <w:pPr>
        <w:pStyle w:val="Normal"/>
        <w:ind w:firstLine="567"/>
        <w:jc w:val="both"/>
        <w:rPr/>
      </w:pPr>
      <w:r>
        <w:rPr>
          <w:sz w:val="28"/>
        </w:rPr>
        <w:t>2.</w:t>
        <w:tab/>
        <w:t xml:space="preserve">Дмитриев, В. А. Научные основы технологии машиностроения : учебное пособие / В. А. Дмитриев. — Самара : Самарский государственный технический университет, ЭБС АСВ, 2018. — 117 c. — ISBN 2227-8397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</w:rPr>
          <w:t>https://www.iprbookshop.ru/90645.html</w:t>
        </w:r>
      </w:hyperlink>
      <w:r>
        <w:rPr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</w:t>
        <w:tab/>
        <w:t xml:space="preserve">Бондаренко, Ю. А. Основы технологии машиностроения : учебное пособие / Ю. А. Бондаренко, М. А. Федоренко, Т. М. Санина. — Белгород : Белгородский государственный технологический университет им. В.Г. Шухова, ЭБС АСВ, 2018. — 185 c. — ISBN 2227-8397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</w:rPr>
          <w:t>https://www.iprbookshop.ru/92281.html</w:t>
        </w:r>
      </w:hyperlink>
      <w:r>
        <w:rPr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</w:t>
        <w:tab/>
        <w:t xml:space="preserve">Антимонов, А. М. Основы технологии машиностроения : учебник / А. М. Антимонов ; под редакцией А. Г. Залазинского. — Екатеринбург : Издательство Уральского университета, 2017. — 176 c. — ISBN 978-5-7996-2132-2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</w:rPr>
          <w:t>https://www.iprbookshop.ru/106754.html</w:t>
        </w:r>
      </w:hyperlink>
      <w:r>
        <w:rPr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ind w:firstLine="313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13"/>
        <w:jc w:val="center"/>
        <w:rPr>
          <w:i/>
          <w:i/>
          <w:sz w:val="28"/>
        </w:rPr>
      </w:pPr>
      <w:r>
        <w:rPr>
          <w:i/>
          <w:sz w:val="28"/>
        </w:rPr>
        <w:t>2. Дополнительная литератур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сновы технологии машиностроения : учебное пособие / Х. М. Рахимянов, Н. П. Гаар, А. Х. Рахимянов [и др.]. — Новосибирск : Новосибирский государственный технический университет, 2017. — 142 c. — ISBN 978-5-7782-3357-7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8"/>
          </w:rPr>
          <w:t>https://www.iprbookshop.ru/91299.html</w:t>
        </w:r>
      </w:hyperlink>
      <w:r>
        <w:rPr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Белов, П. С. Основы технологии машиностроения : пособие по выполнению курсовой работы / П. С. Белов, А. Е. Афанасьев. — Егорьевск : Егорьевский технологический институт (филиал) Московского государственного технологического университета «СТАНКИН», 2015. — 117 c. — ISBN 978-5-904330-11-8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sz w:val="28"/>
          </w:rPr>
          <w:t>https://www.iprbookshop.ru/31952.html</w:t>
        </w:r>
      </w:hyperlink>
      <w:r>
        <w:rPr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околов, В. П. Основы технологии производства. Заготовительное производство. Обработка резанием : учебное пособие / В. П. Соколов, В. В. Васильева. — Санкт-Петербург : Санкт-Петербургский государственный университет промышленных технологий и дизайна, 2017. — 120 c. — ISBN 978-5-7937-1478-5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sz w:val="28"/>
          </w:rPr>
          <w:t>https://www.iprbookshop.ru/102455.html</w:t>
        </w:r>
      </w:hyperlink>
      <w:r>
        <w:rPr>
          <w:sz w:val="28"/>
        </w:rPr>
        <w:t xml:space="preserve">  (дата обращения: 07.05.2021). — Режим доступа: для авторизир. пользователей. - DOI: https://doi.org/10.23682/102455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Основы технологии машиностроения. В 2 частях. Ч. 2 : методические указания / составители В. М. Борисов, Р. А. Усманов, С. В. Борисов. — Казань : Казанский национальный исследовательский технологический университет, 2018. — 24 c. — ISBN 2227-8397. — Текст : электронный // Электронно-библиотечная система IPR BOOKS : [сайт]. — URL: </w:t>
      </w:r>
      <w:hyperlink r:id="rId10">
        <w:r>
          <w:rPr>
            <w:rStyle w:val="InternetLink"/>
            <w:sz w:val="28"/>
          </w:rPr>
          <w:t>https://www.iprbookshop.ru/100681.html</w:t>
        </w:r>
      </w:hyperlink>
      <w:r>
        <w:rPr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Основы технологии машиностроения. В 2 частях. Ч. 1 : методические указания / составители В. М. Борисов, Р. А. Усманов, С. В. Борисов. — Казань : Казанский национальный исследовательский технологический университет, 2018. — 48 c. — ISBN 2227-8397. — Текст : электронный // Электронно-библиотечная система IPR BOOKS : [сайт]. — URL: </w:t>
      </w:r>
      <w:hyperlink r:id="rId11">
        <w:r>
          <w:rPr>
            <w:rStyle w:val="InternetLink"/>
            <w:sz w:val="28"/>
          </w:rPr>
          <w:t>https://www.iprbookshop.ru/100680.html</w:t>
        </w:r>
      </w:hyperlink>
      <w:r>
        <w:rPr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Борисов, В. М. Основы технологии машиностроения : учебное пособие для вузов / В. М. Борисов. — Казань : Казанский национальный исследовательский технологический университет, 2011. — 137 c. — ISBN 978-5-7882-1159-6. — Текст : электронный // Электронно-библиотечная система IPR BOOKS : [сайт]. — URL: </w:t>
      </w:r>
      <w:hyperlink r:id="rId12">
        <w:r>
          <w:rPr>
            <w:rStyle w:val="InternetLink"/>
            <w:sz w:val="28"/>
          </w:rPr>
          <w:t>https://www.iprbookshop.ru/62531.html</w:t>
        </w:r>
      </w:hyperlink>
      <w:r>
        <w:rPr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ind w:firstLine="6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00"/>
        <w:jc w:val="center"/>
        <w:rPr>
          <w:i/>
          <w:i/>
          <w:sz w:val="28"/>
        </w:rPr>
      </w:pPr>
      <w:r>
        <w:rPr>
          <w:i/>
          <w:sz w:val="28"/>
        </w:rPr>
        <w:t>3. Методические указан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Исследование факторов, влияющих на точность обработки.: Метод. указание /Тихонов Д.А. – ЭТИ (филиал) СГТУ, 2021. Электронная версия.</w:t>
      </w:r>
      <w:r>
        <w:rPr/>
        <w:t xml:space="preserve"> </w:t>
      </w:r>
      <w:r>
        <w:rPr>
          <w:sz w:val="28"/>
        </w:rPr>
        <w:t>[сайт]. — URL:</w:t>
      </w:r>
      <w:r>
        <w:rPr/>
        <w:t xml:space="preserve"> </w:t>
      </w:r>
      <w:hyperlink r:id="rId13">
        <w:r>
          <w:rPr>
            <w:rStyle w:val="InternetLink"/>
            <w:sz w:val="28"/>
          </w:rPr>
          <w:t>http://techn.sstu.ru/new/SubjectFGOS/ Default.aspx?kod=160&amp;tip=6</w:t>
        </w:r>
      </w:hyperlink>
      <w:r>
        <w:rPr>
          <w:sz w:val="28"/>
        </w:rPr>
        <w:t xml:space="preserve"> 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Техническое нормирование операций в условиях серийного производства: Метод. указание /Тихонов Д.А. – ЭТИ (филиал) СГТУ, 2021. Электронная версия.</w:t>
      </w:r>
      <w:r>
        <w:rPr/>
        <w:t xml:space="preserve"> </w:t>
      </w:r>
      <w:r>
        <w:rPr>
          <w:sz w:val="28"/>
        </w:rPr>
        <w:t xml:space="preserve">[сайт]. — URL: </w:t>
      </w:r>
      <w:hyperlink r:id="rId14">
        <w:r>
          <w:rPr>
            <w:rStyle w:val="InternetLink"/>
            <w:sz w:val="28"/>
          </w:rPr>
          <w:t>http://techn.sstu.ru/new/SubjectFGOS/ Default.aspx?kod=160&amp;tip=6</w:t>
        </w:r>
      </w:hyperlink>
      <w:r>
        <w:rPr>
          <w:sz w:val="28"/>
        </w:rPr>
        <w:t xml:space="preserve"> 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Выбор оптимального варианта технологического процесса механической обработки: Метод. указание /Тихонов Д.А. – ЭТИ (филиал) СГТУ, 2021. Электронная версия.</w:t>
      </w:r>
      <w:r>
        <w:rPr/>
        <w:t xml:space="preserve"> </w:t>
      </w:r>
      <w:r>
        <w:rPr>
          <w:sz w:val="28"/>
        </w:rPr>
        <w:t xml:space="preserve">[сайт]. — URL: </w:t>
      </w:r>
      <w:hyperlink r:id="rId15">
        <w:r>
          <w:rPr>
            <w:rStyle w:val="InternetLink"/>
            <w:sz w:val="28"/>
          </w:rPr>
          <w:t>http://techn.sstu.ru/new/SubjectFGOS/Default.aspx?kod=160&amp;tip=6</w:t>
        </w:r>
      </w:hyperlink>
      <w:r>
        <w:rPr>
          <w:sz w:val="28"/>
        </w:rPr>
        <w:t xml:space="preserve"> 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Статистические методы исследования точности обработки: Метод. указание /Тихонов Д.А. – ЭТИ (филиал) СГТУ, 2021. Электронная версия.</w:t>
      </w:r>
      <w:r>
        <w:rPr/>
        <w:t xml:space="preserve"> </w:t>
      </w:r>
      <w:r>
        <w:rPr>
          <w:sz w:val="28"/>
        </w:rPr>
        <w:t xml:space="preserve">[сайт]. — URL: </w:t>
      </w:r>
      <w:hyperlink r:id="rId16">
        <w:r>
          <w:rPr>
            <w:rStyle w:val="InternetLink"/>
            <w:sz w:val="28"/>
          </w:rPr>
          <w:t>http://techn.sstu.ru/new/SubjectFGOS/ Default.aspx?kod=160&amp;tip=6</w:t>
        </w:r>
      </w:hyperlink>
      <w:r>
        <w:rPr>
          <w:sz w:val="28"/>
        </w:rPr>
        <w:t xml:space="preserve">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Разработка технологической схемы сборки: Метод. указание /Тихонов Д.А. – ЭТИ (филиал) СГТУ, 2021. Электронная версия.</w:t>
      </w:r>
      <w:r>
        <w:rPr/>
        <w:t xml:space="preserve"> </w:t>
      </w:r>
      <w:r>
        <w:rPr>
          <w:sz w:val="28"/>
        </w:rPr>
        <w:t xml:space="preserve">[сайт]. — URL: </w:t>
      </w:r>
      <w:hyperlink r:id="rId17">
        <w:r>
          <w:rPr>
            <w:rStyle w:val="InternetLink"/>
            <w:sz w:val="28"/>
          </w:rPr>
          <w:t>http://techn.sstu.ru/new/SubjectFGOS/Default.aspx?kod=160&amp;tip=6</w:t>
        </w:r>
      </w:hyperlink>
      <w:r>
        <w:rPr>
          <w:sz w:val="28"/>
        </w:rPr>
        <w:t xml:space="preserve"> 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Математические методы планирования эксперимента при выполнении технологических исследований: Метод. указание /Тихонов Д.А. – ЭТИ (филиал) СГТУ, 2021. Электронная версия.</w:t>
      </w:r>
      <w:r>
        <w:rPr/>
        <w:t xml:space="preserve"> </w:t>
      </w:r>
      <w:r>
        <w:rPr>
          <w:sz w:val="28"/>
        </w:rPr>
        <w:t>[сайт]. — URL: http://techn.sstu.ru/new/SubjectFGOS/Default.aspx?kod=160&amp;tip=6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Исследования качества поверхности статистическими методами: Метод. указание /Тихонов Д.А. – ЭТИ (филиал) СГТУ, 2021. Электронная версия.</w:t>
      </w:r>
      <w:r>
        <w:rPr/>
        <w:t xml:space="preserve"> </w:t>
      </w:r>
      <w:r>
        <w:rPr>
          <w:sz w:val="28"/>
        </w:rPr>
        <w:t xml:space="preserve">[сайт]. — URL: </w:t>
      </w:r>
      <w:hyperlink r:id="rId18">
        <w:r>
          <w:rPr>
            <w:rStyle w:val="InternetLink"/>
            <w:sz w:val="28"/>
          </w:rPr>
          <w:t>http://techn.sstu.ru/new/SubjectFGOS/ Default.aspx?kod=160&amp;tip=6</w:t>
        </w:r>
      </w:hyperlink>
      <w:r>
        <w:rPr>
          <w:sz w:val="28"/>
        </w:rPr>
        <w:t xml:space="preserve">   — Режим доступа: для авторизир. пользователе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 xml:space="preserve">4. Программное обеспечение и Интернет-ресурсы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 xml:space="preserve">- НЭБ </w:t>
      </w:r>
      <w:r>
        <w:rPr>
          <w:bCs/>
          <w:sz w:val="28"/>
          <w:lang w:val="en-US"/>
        </w:rPr>
        <w:t>eLibrary</w:t>
      </w:r>
      <w:r>
        <w:rPr>
          <w:bCs/>
          <w:sz w:val="28"/>
        </w:rPr>
        <w:t xml:space="preserve"> (</w:t>
      </w:r>
      <w:hyperlink r:id="rId19">
        <w:r>
          <w:rPr>
            <w:rStyle w:val="InternetLink"/>
            <w:bCs/>
            <w:color w:val="0000FF"/>
            <w:sz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elibrary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>- ЭБС «Лань» (</w:t>
      </w:r>
      <w:hyperlink r:id="rId20">
        <w:r>
          <w:rPr>
            <w:rStyle w:val="InternetLink"/>
            <w:bCs/>
            <w:color w:val="0000FF"/>
            <w:sz w:val="28"/>
            <w:u w:val="single"/>
          </w:rPr>
          <w:t>https://e.lanbook.com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  <w:lang w:val="en-US"/>
        </w:rPr>
        <w:t xml:space="preserve">- </w:t>
      </w:r>
      <w:r>
        <w:rPr>
          <w:bCs/>
          <w:sz w:val="28"/>
        </w:rPr>
        <w:t>ЭБС</w:t>
      </w:r>
      <w:r>
        <w:rPr>
          <w:bCs/>
          <w:sz w:val="28"/>
          <w:lang w:val="en-US"/>
        </w:rPr>
        <w:t xml:space="preserve"> «IPRbooks» (</w:t>
      </w:r>
      <w:hyperlink r:id="rId21">
        <w:r>
          <w:rPr>
            <w:rStyle w:val="InternetLink"/>
            <w:bCs/>
            <w:color w:val="0000FF"/>
            <w:sz w:val="28"/>
            <w:u w:val="single"/>
            <w:lang w:val="en-US"/>
          </w:rPr>
          <w:t>http://www.iprbookshop.ru</w:t>
        </w:r>
      </w:hyperlink>
      <w:r>
        <w:rPr>
          <w:bCs/>
          <w:sz w:val="28"/>
          <w:lang w:val="en-US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>- ЭБС «Университетская научно-техническая библиотека» (</w:t>
      </w:r>
      <w:hyperlink r:id="rId22">
        <w:r>
          <w:rPr>
            <w:rStyle w:val="InternetLink"/>
            <w:bCs/>
            <w:color w:val="0000FF"/>
            <w:sz w:val="28"/>
            <w:u w:val="single"/>
          </w:rPr>
          <w:t>http://lib.sstu.ru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>- ЭБС «Единое окно» (</w:t>
      </w:r>
      <w:hyperlink r:id="rId23">
        <w:r>
          <w:rPr>
            <w:rStyle w:val="InternetLink"/>
            <w:bCs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windo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>- ЭБ диссертаций Российской государственной библиотеки (</w:t>
      </w:r>
      <w:hyperlink r:id="rId24">
        <w:r>
          <w:rPr>
            <w:rStyle w:val="InternetLink"/>
            <w:bCs/>
            <w:color w:val="0000FF"/>
            <w:sz w:val="28"/>
            <w:u w:val="single"/>
          </w:rPr>
          <w:t>https://dvs.rsl.ru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  <w:sz w:val="28"/>
        </w:rPr>
        <w:t>-</w:t>
      </w:r>
      <w:r>
        <w:rPr>
          <w:sz w:val="28"/>
        </w:rPr>
        <w:t xml:space="preserve"> </w:t>
      </w:r>
      <w:r>
        <w:rPr>
          <w:bCs/>
          <w:sz w:val="28"/>
        </w:rPr>
        <w:t>международная реферативная база данных Scopus (</w:t>
      </w:r>
      <w:hyperlink r:id="rId25">
        <w:r>
          <w:rPr>
            <w:rStyle w:val="InternetLink"/>
            <w:bCs/>
            <w:color w:val="0000FF"/>
            <w:sz w:val="28"/>
            <w:u w:val="single"/>
          </w:rPr>
          <w:t>https://www.scopus.com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sz w:val="28"/>
        </w:rPr>
      </w:pPr>
      <w:r>
        <w:rPr>
          <w:bCs/>
          <w:sz w:val="28"/>
        </w:rPr>
        <w:t>- международная реферативная база данных Web of Science (</w:t>
      </w:r>
      <w:hyperlink r:id="rId26">
        <w:r>
          <w:rPr>
            <w:rStyle w:val="InternetLink"/>
            <w:bCs/>
            <w:color w:val="0000FF"/>
            <w:sz w:val="28"/>
            <w:u w:val="single"/>
          </w:rPr>
          <w:t>http://apps.webofknowledge.com</w:t>
        </w:r>
      </w:hyperlink>
      <w:r>
        <w:rPr>
          <w:bCs/>
          <w:sz w:val="28"/>
        </w:rPr>
        <w:t xml:space="preserve"> )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  <w:sz w:val="28"/>
        </w:rPr>
      </w:pPr>
      <w:r>
        <w:rPr>
          <w:i/>
          <w:sz w:val="28"/>
        </w:rPr>
        <w:t>5.</w:t>
        <w:tab/>
      </w:r>
      <w:r>
        <w:rPr>
          <w:bCs/>
          <w:i/>
          <w:sz w:val="28"/>
        </w:rPr>
        <w:t>Источники ИОС ЭТИ СГТУ (</w:t>
      </w:r>
      <w:hyperlink r:id="rId27">
        <w:r>
          <w:rPr>
            <w:rStyle w:val="InternetLink"/>
            <w:i/>
            <w:color w:val="0000FF"/>
            <w:sz w:val="28"/>
            <w:u w:val="single"/>
          </w:rPr>
          <w:t>http://techn.sstu.ru/new/SubjectFGOS/ SpisokPredmetow.aspx</w:t>
        </w:r>
      </w:hyperlink>
      <w:r>
        <w:rPr>
          <w:i/>
          <w:sz w:val="28"/>
        </w:rPr>
        <w:t xml:space="preserve"> </w:t>
      </w:r>
      <w:r>
        <w:rPr>
          <w:bCs/>
          <w:i/>
          <w:sz w:val="28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  <w:sz w:val="28"/>
        </w:rPr>
      </w:pPr>
      <w:r>
        <w:rPr>
          <w:i/>
          <w:sz w:val="28"/>
        </w:rPr>
        <w:t>6.</w:t>
        <w:tab/>
      </w:r>
      <w:r>
        <w:rPr>
          <w:bCs/>
          <w:i/>
          <w:sz w:val="28"/>
        </w:rPr>
        <w:t>Профессиональные Базы Данных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чебная аудитория для проведения занятий лекционного ти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12 столов, 24 стульев проектор BENQ 631, рулонный проекционный экран, системный блок (Atom2550/4Гб/500, клавиатура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Point), GoogleChrom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чебная аудитория для проведения занятий семинарского типа, выполнения курсовых работ, текущего контроля и промежуточной аттестации, групповых и индивидуальных консульт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20 рабочих мест обучающихся; рабочее место преподавателя; классная доска; проекционный экран; мультимедийный проектор; ноутбук подключенный к Интернет; демонстрационное оборудование и учебно-наглядные пособ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чебная лабор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20 рабочих мест обучающихся; рабочее место преподавателя; классная доска. Станки: токарно-винторезный 16К20, горизонтально-фрезерный 6P12, горизонтально-фрезерный, строгальный, плоскошлифовальный, настольный фрезерный, сверлильный; сварочный полуавтомат точечной сварки; тиски; слесарные столы; инструмент металлообрабатывающий: сверла, фрезы, метчики резцы, протяжк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Программное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е</w:t>
      </w:r>
      <w:r>
        <w:rPr>
          <w:sz w:val="28"/>
          <w:lang w:val="en-US"/>
        </w:rPr>
        <w:t>: Microsoft Windows 7, Microsoft Office 2010 (Word, Excel, PowerPoint), GoogleChrom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ободном доступе для студентов, обучающихся в вузе, находятся электронные версии учебных пособ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ий контроль проводится с использованием тестов в адаптивной среде тестирования (АСТ) и Интернет-тестирования на сайте www.i-exam.ru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межуточная аттестация в сессию проводится с использованием АСТ-те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textAlignment w:val="baselin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бочую программу составил </w:t>
      </w:r>
      <w:r>
        <w:rPr>
          <w:sz w:val="28"/>
          <w:u w:val="single"/>
        </w:rPr>
        <w:tab/>
      </w:r>
      <w:r>
        <w:rPr>
          <w:sz w:val="28"/>
          <w:u w:val="single"/>
          <w:lang w:val="en-US" w:eastAsia="en-US"/>
        </w:rPr>
        <w:drawing>
          <wp:inline distT="0" distB="0" distL="0" distR="0">
            <wp:extent cx="763905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tab/>
        <w:tab/>
      </w:r>
      <w:r>
        <w:rPr>
          <w:sz w:val="28"/>
        </w:rPr>
        <w:t>Тихонов Д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С/УМКН ________/______________/</w:t>
      </w:r>
    </w:p>
    <w:p>
      <w:pPr>
        <w:pStyle w:val="Normal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276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mallCap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18533" TargetMode="External"/><Relationship Id="rId4" Type="http://schemas.openxmlformats.org/officeDocument/2006/relationships/hyperlink" Target="https://www.iprbookshop.ru/90645.html" TargetMode="External"/><Relationship Id="rId5" Type="http://schemas.openxmlformats.org/officeDocument/2006/relationships/hyperlink" Target="https://www.iprbookshop.ru/92281.html" TargetMode="External"/><Relationship Id="rId6" Type="http://schemas.openxmlformats.org/officeDocument/2006/relationships/hyperlink" Target="https://www.iprbookshop.ru/106754.html" TargetMode="External"/><Relationship Id="rId7" Type="http://schemas.openxmlformats.org/officeDocument/2006/relationships/hyperlink" Target="https://www.iprbookshop.ru/91299.html" TargetMode="External"/><Relationship Id="rId8" Type="http://schemas.openxmlformats.org/officeDocument/2006/relationships/hyperlink" Target="https://www.iprbookshop.ru/31952.html" TargetMode="External"/><Relationship Id="rId9" Type="http://schemas.openxmlformats.org/officeDocument/2006/relationships/hyperlink" Target="https://www.iprbookshop.ru/102455.html" TargetMode="External"/><Relationship Id="rId10" Type="http://schemas.openxmlformats.org/officeDocument/2006/relationships/hyperlink" Target="https://www.iprbookshop.ru/100681.html" TargetMode="External"/><Relationship Id="rId11" Type="http://schemas.openxmlformats.org/officeDocument/2006/relationships/hyperlink" Target="https://www.iprbookshop.ru/100680.html" TargetMode="External"/><Relationship Id="rId12" Type="http://schemas.openxmlformats.org/officeDocument/2006/relationships/hyperlink" Target="https://www.iprbookshop.ru/62531.html" TargetMode="External"/><Relationship Id="rId13" Type="http://schemas.openxmlformats.org/officeDocument/2006/relationships/hyperlink" Target="http://techn.sstu.ru/new/SubjectFGOS/ Default.aspx?kod=160&amp;tip=6" TargetMode="External"/><Relationship Id="rId14" Type="http://schemas.openxmlformats.org/officeDocument/2006/relationships/hyperlink" Target="http://techn.sstu.ru/new/SubjectFGOS/ Default.aspx?kod=160&amp;tip=6" TargetMode="External"/><Relationship Id="rId15" Type="http://schemas.openxmlformats.org/officeDocument/2006/relationships/hyperlink" Target="http://techn.sstu.ru/new/SubjectFGOS/Default.aspx?kod=160&amp;tip=6" TargetMode="External"/><Relationship Id="rId16" Type="http://schemas.openxmlformats.org/officeDocument/2006/relationships/hyperlink" Target="http://techn.sstu.ru/new/SubjectFGOS/ Default.aspx?kod=160&amp;tip=6" TargetMode="External"/><Relationship Id="rId17" Type="http://schemas.openxmlformats.org/officeDocument/2006/relationships/hyperlink" Target="http://techn.sstu.ru/new/SubjectFGOS/Default.aspx?kod=160&amp;tip=6" TargetMode="External"/><Relationship Id="rId18" Type="http://schemas.openxmlformats.org/officeDocument/2006/relationships/hyperlink" Target="http://techn.sstu.ru/new/SubjectFGOS/ Default.aspx?kod=160&amp;tip=6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://lib.sstu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vs.rsl.ru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://apps.webofknowledge.com/" TargetMode="External"/><Relationship Id="rId27" Type="http://schemas.openxmlformats.org/officeDocument/2006/relationships/hyperlink" Target="http://techn.sstu.ru/new/SubjectFGOS/ SpisokPredmetow.aspx" TargetMode="External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30:00Z</dcterms:created>
  <dc:creator>KNA</dc:creator>
  <dc:description/>
  <cp:keywords/>
  <dc:language>en-US</dc:language>
  <cp:lastModifiedBy>Денис</cp:lastModifiedBy>
  <cp:lastPrinted>2016-01-01T12:55:00Z</cp:lastPrinted>
  <dcterms:modified xsi:type="dcterms:W3CDTF">2023-09-16T09:40:00Z</dcterms:modified>
  <cp:revision>9</cp:revision>
  <dc:subject/>
  <dc:title>Программа дисциплины (модуля) для ФГОС-3</dc:title>
</cp:coreProperties>
</file>